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;Courier New"/>
        </w:rPr>
      </w:pPr>
      <w:r>
        <w:rPr>
          <w:rFonts w:eastAsia="Courier New;Courier New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ециалиста-эксперта отдела кадров и безопасности </w:t>
      </w:r>
    </w:p>
    <w:p>
      <w:pPr>
        <w:pStyle w:val="Heading5"/>
        <w:rPr/>
      </w:pPr>
      <w:r>
        <w:rPr>
          <w:b/>
          <w:sz w:val="20"/>
          <w:szCs w:val="20"/>
          <w:u w:val="none"/>
        </w:rPr>
        <w:t>Инспекции Федеральной налоговой службы по г. Петропавловску - Камчатск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center"/>
        <w:rPr/>
      </w:pPr>
      <w:bookmarkStart w:id="0" w:name="sub_4350"/>
      <w:bookmarkEnd w:id="0"/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оложения</w:t>
      </w:r>
    </w:p>
    <w:p>
      <w:pPr>
        <w:pStyle w:val="Normal"/>
        <w:shd w:fill="FFFFFF" w:val="clear"/>
        <w:ind w:left="11" w:right="17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 Должность федеральной государственной гражданской службы (далее - гражданская служба) специалиста-эксперта отдела кадров и безопасности Инспекции ФНС России по г. Петропавловску-Камчатскому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специалист-эксперт Отдела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од) должности  –  11-3-4-062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 Область профессиональной служебной деятельности специалиста-эксперта Отдела – регулирование государственной гражданской и муниципальной служ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Вид профессиональной служебной деятельности специалиста-эксперта Отдела: р</w:t>
      </w:r>
      <w:r>
        <w:rPr>
          <w:rFonts w:cs="Times New Roman;Times New Roman" w:ascii="Times New Roman;Times New Roman" w:hAnsi="Times New Roman;Times New Roman"/>
          <w:color w:val="000000"/>
        </w:rPr>
        <w:t>егулирование в сфере прохождения государственной гражданской служ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Назначение на должность и освобождение от должности специалиста-эксперта Отдела осуществляются приказом Инспекции ФНС России по г. Петропавловску-Камчатскому (далее - Инспекц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Специалист-эксперт Отдела непосредственно подчиняется начальнику отдела кадров и безопасности Инспекции.</w:t>
      </w:r>
    </w:p>
    <w:p>
      <w:pPr>
        <w:pStyle w:val="Normal"/>
        <w:shd w:fill="FFFFFF" w:val="clear"/>
        <w:ind w:right="17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Для замещения должности специалиста-эксперта Отдел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1. наличие профессионального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без предъявления требований к стаж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3. наличие базовых знаний: государственного языка Российской Федерации (русского языка); основ Конституции Российской Федерации, Федерального закона 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ая 2003 г. № 58-ФЗ «О системе государственной службы Российской Федерации», Федерального закона от 27 июля 2004 г. № 79-ФЗ                         «О государственной гражданской службе Российской Федерации», Федерального закона от 25 декабря 2008 г. № 273-ФЗ «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тиводействии коррупции»; знаний в области информационно</w:t>
        <w:noBreakHyphen/>
        <w:t>коммуникационных технологий.</w:t>
      </w:r>
    </w:p>
    <w:p>
      <w:pPr>
        <w:pStyle w:val="Normal"/>
        <w:keepNext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 Наличие профессиональных зн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6.4.1. Трудовой кодекс Российской Федерации; Федеральный закон от 27 мая 2003 г. № 58-ФЗ                        «О системе государственной службы Российской Федерации»; Федеральный закон от 27 июля 2004 г. № 79-ФЗ «О государственной гражданской службе Российской Федерации»; Федеральный закон от 25 декабря 2008 г.              № 273-ФЗ «О противодействии коррупции»; Указ Президента Российской Федерации от 16 февраля 2005 г.              № 159 «О 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Указ Президента Российской Федерации от 18 июля 200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 № 813 «О порядке и условиях командирования федеральных государственных гражданских служащих»; Указ Президента Российской Федерации от 19 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эффективную государственную гражданскую службу Российской Федерации»; постановление Правительства Российской Федерации 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 сентября 2007 г. № 562 «Об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ждении Правил исчисления денежного содержания федеральных государственных гражданских служащих»; постановление Правительства Российской Федерации от 27 января 2009 г. № 63                                         «О предоставлении федеральным государственным гражданским служащим единовременной субсидии на приобретение жилого помещения»; Указ Президента Российской Федерации от  31 декабря 2005 г. № 1574                   «О Реестре должностей федеральной государственной гражданской службы»; Федеральный закон от 27 июля 2006 г. № 152-ФЗ  «О персональных данных»; Федеральный закон от 9 февраля 2009 г. № 8-ФЗ                                   «Об обеспечении доступа к информации о деятельности государственных органов и органов местного самоуправления»; Указ Президента РФ от 30 мая 2005 г. № 609   «Об утверждении Положения о персональных данных государственного гражданского служащего Российской Федерации и ведении его личного дела»; Приказ ФНС России от 15 февраля 2012 г. № ММВ-7-10/88@ «Об утверждении Перечня документов, образующихся в деятельности Федеральной налоговой службы, ее территориальных органов и подведомственных организаций, с указанием сроков хранения»; Постановление Правительства РФ от 15 июня 2009 г. № 477 «Об утверждении Правил делопроизводства в федеральных органах исполнительной власти»; Постановление Правительства РФ от 16 апреля 2003 г. № 225 «О трудовых книжках» (вместе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«Правилами ведения и хранения трудовых книжек, изготовления бланков трудовой книжки и обеспечения ими работодателей»); Постановление Минтруда России 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ктября 2003 г. № 69 «Об утверждении Инструкции по заполнению трудовых книжек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Специалист-эксперт Отдела должен знать иные нормативные правовые акты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4.2. Иные профессиональные знания: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bookmarkStart w:id="1" w:name="_GoBack"/>
      <w:r>
        <w:rPr>
          <w:sz w:val="20"/>
          <w:szCs w:val="20"/>
        </w:rPr>
        <w:t xml:space="preserve">основные направления совершенствования государственного управления; порядок заключения и расторжения служебного контракта с государственным гражданским служащим; порядок организации проведения мероприятий по развитию и профессиональной карьере, обучения, адаптации и стажировки кадров, порядок обработки и зашиты персональных данных, порядок ведения кадрового делопроизводства, порядок учета и выдачи служебных удостоверений. 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0"/>
          <w:szCs w:val="20"/>
        </w:rPr>
      </w:pPr>
      <w:bookmarkStart w:id="2" w:name="_GoBack"/>
      <w:r>
        <w:rPr>
          <w:sz w:val="20"/>
          <w:szCs w:val="20"/>
        </w:rPr>
        <w:t>6.5. Наличие функциональных знаний:</w:t>
      </w:r>
      <w:bookmarkEnd w:id="2"/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ункция кадровой службы организации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рядок ведения и хранения личных дел государственных служащих;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рядок заполнения унифицированные формы первичной учетной документации по учету труда и его оплаты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6. Наличие базовых умений: общие и управленческ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коммуникативные умения, 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6.7. Наличие профессиональных умений, необходимых для выполнения работы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фере прохождения государственной гражданской службы и ведения кадрового делопроизводства: ведение личных дел, трудовых книжек гражданских служащих, работа со служебными удостоверениями; подготовка и сдача документов в архив; работа в информационной системе кадровой работы; оценка эффективности обучения гражданских служащих;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 внутренними и периферийными устройствами компьютера, информационно</w:t>
        <w:noBreakHyphen/>
        <w:t>коммуникационными сетями (в том числе с сетью Интернет), в 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8. Наличие функциональных умений: оформление кадровых приказов, составление служебных контрактов и трудовых договоров, ведение личных дел, трудовых книжек гражданских служащи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 Должностные обязанности, права и ответственность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 xml:space="preserve">7. Основные права и обязанности специалиста-эксперта Отдел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</w:t>
        </w:r>
      </w:hyperlink>
      <w:r>
        <w:rPr>
          <w:rFonts w:cs="Times New Roman;Times New Roman" w:ascii="Times New Roman;Times New Roman" w:hAnsi="Times New Roman;Times New Roman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17</w:t>
        </w:r>
      </w:hyperlink>
      <w:r>
        <w:rPr>
          <w:rFonts w:cs="Times New Roman;Times New Roman" w:ascii="Times New Roman;Times New Roman" w:hAnsi="Times New Roman;Times New Roman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18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7.07.2004 № 79-ФЗ «О государственной гражданской службе Российской Федерации», статьями 7.1, 8, 8.1, 9, 10, 11, 12, 12.3, 13.1 Федерального закона от 25 декабря 2008 г. № 273-ФЗ «О противодействии коррупции». Специалист 1 разряда Отдела осуществляет иные права и исполняет обязанности, предусмотренные законодательством Российской Федераци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</w:rPr>
        <w:t xml:space="preserve"> о Федеральной налоговой службе, утвержденным постановлением Правительства Российской Федерации от 30 сентября 2004 г. № 506, положением об Инспекции ФНС России по г. Петропавловску-Камчатскому, положением об отделе кадров и безопасности ИФНС России по г. Петропавловску-Камчатскому (далее - Отдел), приказами (распоряжениями) ФНС России, приказами Инспекции, поручениями руководства Инспе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 В целях реализации задач и функций, возложенных на Отдел, специалист-эксперт Отдела обязан</w:t>
      </w:r>
      <w:r>
        <w:rPr>
          <w:spacing w:val="-2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8.1. своевременно и качественно исполнять поручения непосредственного начальника, начальника Инспекции, данные в пределах их полномочий, установленных законодательством Российской Федерации, положением об Инспекции и Отделе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0"/>
          <w:szCs w:val="20"/>
        </w:rPr>
        <w:t>8.2.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</w:t>
      </w:r>
      <w:r>
        <w:rPr>
          <w:spacing w:val="-5"/>
          <w:sz w:val="20"/>
          <w:szCs w:val="20"/>
          <w:lang w:val="en-US"/>
        </w:rPr>
        <w:t> </w:t>
      </w:r>
      <w:r>
        <w:rPr>
          <w:spacing w:val="-5"/>
          <w:sz w:val="20"/>
          <w:szCs w:val="20"/>
        </w:rPr>
        <w:t>настоящим Регламентом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8.3. осуществлять внутренний контроль по выполняемым технологическим процессам (посредством самоконтроля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специалиста-эксперта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0"/>
          <w:szCs w:val="20"/>
        </w:rPr>
        <w:t>8.7.вести карточки формы № Т-2ГС, № Т-2</w:t>
      </w:r>
      <w:r>
        <w:rPr>
          <w:sz w:val="20"/>
          <w:szCs w:val="20"/>
        </w:rPr>
        <w:t>; государственных гражданских служащих, служащих и работников Инсп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7" w:firstLine="709"/>
        <w:jc w:val="both"/>
        <w:rPr>
          <w:color w:val="FF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8. вести учет трудовых книжек государственных гражданских служащих, служащих и работников Инспекции и вносить в них записи</w:t>
      </w:r>
      <w:r>
        <w:rPr>
          <w:spacing w:val="-1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142" w:right="28" w:firstLine="567"/>
        <w:jc w:val="both"/>
        <w:rPr>
          <w:spacing w:val="-1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8.9. вести личные дела государственных гражданских служащих Инспекции, служащих и работников Инспекции</w:t>
      </w:r>
      <w:r>
        <w:rPr>
          <w:spacing w:val="-4"/>
          <w:sz w:val="20"/>
          <w:szCs w:val="20"/>
        </w:rPr>
        <w:t>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0. проводить ознакомление государственных гражданских служащих Инспекции, служащих и работников Инспекции с их личными делами, карточками формы № Т-2ГС, № Т-2; 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11. вести делопроизводство в Отделе - исполнять функции ответственного за делопроизводство в Отделе, в том числе за работу с документами с ограниченного доступа («для служебного пользования»);</w:t>
      </w:r>
    </w:p>
    <w:p>
      <w:pPr>
        <w:pStyle w:val="Normal"/>
        <w:autoSpaceDE w:val="false"/>
        <w:ind w:firstLine="709"/>
        <w:jc w:val="both"/>
        <w:rPr>
          <w:color w:val="FF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8.12. по указанию начальника Отдела </w:t>
      </w:r>
      <w:r>
        <w:rPr>
          <w:spacing w:val="1"/>
          <w:sz w:val="20"/>
          <w:szCs w:val="20"/>
        </w:rPr>
        <w:t>готовить справки, копии документов, выписки из приказов;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13. по указанию начальника Отдела вносить в информационные ресурсы программно-информационного комплекса учета кадров ФНС России (далее – АИС «Кадры») и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ерсональные данные и иные сведения о государственных гражданских служащих и работников Инспекции;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14. подшивать в дела исполненные документы, а также списывать в дело исполненные документы в ведомственной системе электронного документооборота;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8.15. осуществлять контроль списания документов сотрудников Отдела в ведомственной системе электронного документооборота; 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8.16. обрабатывать персональные данные государственных служащих и работников Инспекции с учетом требования законодательства о защите персональных данных и нормативных документов ФНС России;  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17. выполнять иные поручения и указания начальника Отдела и начальника Инспекции, отданные в соответствии с их компетенцией с учетом функциональных профессиональных знаний и умений специалиста-эксперта Отдела.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9. В целях исполнения возложенных должностных обязанностей специалист-эксперт Отдела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0"/>
          <w:szCs w:val="20"/>
        </w:rPr>
        <w:t>9.1. на реализацию положений, предусмотренных статьей 15 Федерального закона от 27.07.2004             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0"/>
          <w:szCs w:val="20"/>
        </w:rPr>
        <w:t xml:space="preserve">9.2. на доступ в установленном </w:t>
      </w:r>
      <w:r>
        <w:rPr>
          <w:spacing w:val="1"/>
          <w:sz w:val="20"/>
          <w:szCs w:val="20"/>
        </w:rPr>
        <w:t>порядке</w:t>
      </w:r>
      <w:r>
        <w:rPr>
          <w:color w:val="FF0000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 сведениям, составляющим персональные данные государственных гражданских служащих, служащих, работников Инспекции и</w:t>
      </w:r>
      <w:r>
        <w:rPr>
          <w:color w:val="000000"/>
          <w:spacing w:val="1"/>
          <w:sz w:val="20"/>
          <w:szCs w:val="20"/>
        </w:rPr>
        <w:t xml:space="preserve">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9.3. пользоваться, на основании полученного в установленном порядке доступа, информационными и программными ресурсами Инспекции, необходимыми для эффективного и своевременного, обоснованного и всестороннего исполнения возложенных обязанностей.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0. Специалист-эксперт Отдела осуществляет иные права и исполняет обязанности, предусмотренные законодательством Российской Федерации, Положением о Федеральной налоговой службе, утвержденным постановлением Правительства Российской Федерации от 30 сентября 2004 г. № 506, положением об Инспекции ФНС России по г. Петропавловску-Камчатскому, положением об отделе кадров и безопасности Инспекции, приказами (распоряжениями) ФНС России, приказами Инспекции, поручениями начальника Инспек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>11.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1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1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kern w:val="0"/>
          <w:sz w:val="20"/>
          <w:szCs w:val="20"/>
        </w:rPr>
        <w:t>IV. Перечень вопросов, по которым специалист-эксперт вправе или обязан самостоятельно принимать управленческие и иные решения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Cs/>
          <w:kern w:val="0"/>
          <w:sz w:val="20"/>
          <w:szCs w:val="20"/>
        </w:rPr>
      </w:pPr>
      <w:r>
        <w:rPr>
          <w:rFonts w:cs="Times New Roman;Times New Roman"/>
          <w:bCs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ри исполнении служебных обязанностей специалист-эксперт Отдела вправе самостоятельно принимать решения по вопросам:</w:t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При исполнении служебных обязанностей специалист-эксперт Отдела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и и отправки подготовленных и утвержденных писем и других документ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знакомления под роспись государственных гражданских служащих Инспекции, служащих и работников Инспекции с их личными делами и иными персональными данными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еречень вопросов, по которым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Специалист-эксперт в соответствии со своей компетенцией вправе участвовать в подготовке (обсуждении) нормативных  правовых актов и (или) проектов иных решений в части методологического, технического, информационного, другого обеспечения, подготовки соответствующих докумен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ожений об Отдел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оменклатуры дел Отдел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афика отпусков гражданских служащих Отдел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ых актов по поручению непосредственного руководителя и руководства Инспек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. В соответствии со своими должностными обязанностями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I. Порядок служебного взаимодейств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7. Взаимодействие специалиста-эксперта Отдела с федеральными государственными гражданскими служащими Инспекц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принципов</w:t>
        </w:r>
      </w:hyperlink>
      <w:r>
        <w:rPr>
          <w:rFonts w:cs="Times New Roman;Times New Roman" w:ascii="Times New Roman;Times New Roman" w:hAnsi="Times New Roman;Times New Roman"/>
        </w:rPr>
        <w:t xml:space="preserve"> служебного поведения гражданских служащих, утвержденных Указом Президента Российской Федерации от                                  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статьей 18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8. Специалист-эксперт государственные услуги не оказыва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. Эффективность профессиональной служебной деятельности специалиста-эксперта оценивается по следующим показателям: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- осознанию ответственности за последствия своих действ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sub_4350"/>
      <w:bookmarkStart w:id="4" w:name="sub_4350"/>
      <w:bookmarkEnd w:id="4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aì?AîA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2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;Times New Roman" w:cs="?aì?AîA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FC90A2EF74A63783DCD9FCE64822160FB5951FEB4D48B1A19AE5E65E7C860806E3747E08A811U4R8X" TargetMode="External"/><Relationship Id="rId3" Type="http://schemas.openxmlformats.org/officeDocument/2006/relationships/hyperlink" Target="consultantplus://offline/ref=378AFC90A2EF74A63783DCD9FCE64822160FB5951FEB4D48B1A19AE5E65E7C860806E3747E08A813U4R9X" TargetMode="External"/><Relationship Id="rId4" Type="http://schemas.openxmlformats.org/officeDocument/2006/relationships/hyperlink" Target="consultantplus://offline/ref=378AFC90A2EF74A63783DCD9FCE64822160FB5951FEB4D48B1A19AE5E65E7C860806E3747E08A814U4REX" TargetMode="External"/><Relationship Id="rId5" Type="http://schemas.openxmlformats.org/officeDocument/2006/relationships/hyperlink" Target="consultantplus://offline/ref=378AFC90A2EF74A63783DCD9FCE64822160FB5951FEB4D48B1A19AE5E65E7C860806E3747E08A816U4R3X" TargetMode="External"/><Relationship Id="rId6" Type="http://schemas.openxmlformats.org/officeDocument/2006/relationships/hyperlink" Target="consultantplus://offline/ref=378AFC90A2EF74A63783DCD9FCE64822160FB4991AE14D48B1A19AE5E65E7C860806E3747E08A913U4RCX" TargetMode="External"/><Relationship Id="rId7" Type="http://schemas.openxmlformats.org/officeDocument/2006/relationships/hyperlink" Target="consultantplus://offline/ref=3A805664AFE650846E81262797D68DCCDDF9D5E31F90A25D6DE0707792B15EE2CBB8539947766B0Et4C" TargetMode="External"/><Relationship Id="rId8" Type="http://schemas.openxmlformats.org/officeDocument/2006/relationships/hyperlink" Target="consultantplus://offline/ref=3A805664AFE650846E81262797D68DCCD7F1D4EB1293FF5765B97C7595BE01F5CCF15F98477669EA0At9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5:00Z</dcterms:created>
  <dc:creator>kurdanova</dc:creator>
  <dc:description/>
  <dc:language>en-US</dc:language>
  <cp:lastModifiedBy>Кириченко Ирина Алексеевна</cp:lastModifiedBy>
  <cp:lastPrinted>2019-10-11T14:33:00Z</cp:lastPrinted>
  <dcterms:modified xsi:type="dcterms:W3CDTF">2019-10-11T02:45:00Z</dcterms:modified>
  <cp:revision>2</cp:revision>
  <dc:subject/>
  <dc:title>Зарегистрировано в Минюсте РФ 12 марта 2012 г</dc:title>
</cp:coreProperties>
</file>